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5636"/>
      </w:tblGrid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а и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ейдел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Э.В.Тих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23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Вейделевский РОМ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Н.И.Мирон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23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Standard"/>
        <w:tabs>
          <w:tab w:val="clear" w:pos="708"/>
          <w:tab w:val="left" w:pos="7800" w:leader="none"/>
        </w:tabs>
        <w:spacing w:lineRule="auto" w:line="25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tabs>
          <w:tab w:val="clear" w:pos="708"/>
          <w:tab w:val="left" w:pos="7800" w:leader="none"/>
        </w:tabs>
        <w:spacing w:lineRule="auto" w:line="2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олжанский  Центр культурного развития - филиал №6 МКУ «Вейделевский РОМЦ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Апрель  2023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.</w:t>
      </w:r>
      <w:r>
        <w:rPr>
          <w:rFonts w:cs="Times New Roman" w:ascii="Times New Roman" w:hAnsi="Times New Roman"/>
          <w:b/>
          <w:sz w:val="26"/>
          <w:szCs w:val="26"/>
        </w:rPr>
        <w:t>Культурно - массовые мероприятия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410"/>
        <w:gridCol w:w="1559"/>
        <w:gridCol w:w="2410"/>
      </w:tblGrid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, время и 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зрастн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за мероприятие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ЗОЖ – это мод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курсно – развлека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Первоапрельский кура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и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Яркое царство пернатых» к Международному дню пт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истории села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тионова Л.В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кция    «Скажи экстремизму - НЕТ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освященная году педагога и наставника «Похвальное слова – учитель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истории села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тионова Л.В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 – игровая программа «Русские забавы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народной игры «Ручее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Конкурсная программа «Знай правила дорожного движ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гра – викторина «Угадай персонаж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луб «В гостях у сказ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ото - сессия «Жить - это здорово!» профилактика суицида среди подро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настольным играм</w:t>
            </w:r>
          </w:p>
          <w:p>
            <w:pPr>
              <w:pStyle w:val="Style16"/>
              <w:shd w:fill="FFFFFF" w:val="clear"/>
              <w:spacing w:before="28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«Шесть мифов о наркомании»-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астер - класс «Изготовление пасхальных яиц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ушкинская к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кружковой работы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Космические дали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Юный худож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6hwnw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6hwnw"/>
                <w:rFonts w:cs="Times New Roman" w:ascii="Times New Roman" w:hAnsi="Times New Roman"/>
                <w:sz w:val="28"/>
                <w:szCs w:val="28"/>
              </w:rPr>
              <w:t>Вечер танцев «Зажига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хальный вечер «Святая Пасха Христ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курс рисунков «Птицы – наши друзья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кружковой работы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еседа «Антинаркотическая безопас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бильярду «Золотой 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шарфов «Во славу шейного плат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истории села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тионова Л.В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теннису «Лучшая ракет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танцев для детей «Танцуй весел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танцев « Танцевальная галак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Шахматно – шашечный  турнир «Белая лад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, посвященная годовщине аварии на Чернобыльской АЭ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лекторий «Выбор» по пропаганде ЗО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а военно - патриотической направленности «Воздушный мост Вермах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теннису «Стань первы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танцев «Нескучный вечер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 – просветительские мероприятия</w:t>
      </w:r>
    </w:p>
    <w:p>
      <w:pPr>
        <w:pStyle w:val="Normal"/>
        <w:spacing w:lineRule="auto" w:line="240" w:before="0" w:after="0"/>
        <w:ind w:left="11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257"/>
        <w:gridCol w:w="2257"/>
        <w:gridCol w:w="1596"/>
        <w:gridCol w:w="250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Мы вместе» ко дню единения народов Белоруссии и Росси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астер – класс по изготовлению поделки из бросового материала «Велосипе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рансляция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кружковой работы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беседа  «Индийский ча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 интересам «Самовар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кружковой работы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Знаете ли вы свою стран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Интеллект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еседа о народных приметах «Апрель – всему году ключ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юбительское объединение «Лейся песня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кружковой работы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Волонтер - это звучит гор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онный клуб «Омтикус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кружковой работы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формационный час «Правовая грамот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 программа «Первый космонавт Земли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6hwnw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6hwnw"/>
                <w:rFonts w:cs="Times New Roman" w:ascii="Times New Roman" w:hAnsi="Times New Roman"/>
                <w:sz w:val="28"/>
                <w:szCs w:val="28"/>
              </w:rPr>
              <w:t>Познавательная программа «Нам выбира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6hwnw"/>
                <w:rFonts w:cs="Times New Roman" w:ascii="Times New Roman" w:hAnsi="Times New Roman"/>
                <w:sz w:val="28"/>
                <w:szCs w:val="28"/>
              </w:rPr>
              <w:t>День молодого избирателя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hwnw"/>
                <w:rFonts w:cs="Times New Roman" w:ascii="Times New Roman" w:hAnsi="Times New Roman"/>
                <w:color w:val="FF0000"/>
                <w:sz w:val="28"/>
                <w:szCs w:val="28"/>
              </w:rPr>
              <w:t>Мастер - класс по изготовлению поделки из ниток «Домове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hwnw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6hwnw"/>
                <w:rFonts w:cs="Times New Roman" w:ascii="Times New Roman" w:hAnsi="Times New Roman"/>
                <w:color w:val="FF0000"/>
                <w:sz w:val="28"/>
                <w:szCs w:val="28"/>
              </w:rPr>
              <w:t>Трансляция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кружковой работы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Долгое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х категорий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hwnw"/>
                <w:rFonts w:cs="Times New Roman" w:ascii="Times New Roman" w:hAnsi="Times New Roman"/>
                <w:sz w:val="28"/>
                <w:szCs w:val="28"/>
              </w:rPr>
              <w:t>Поздравление работников Администрации с Днем местного самоуправ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лжанского с.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час «Патриотизм и СВО Российской армии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истории села Долг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тионова Л.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формационный час о вреде спиртных напитк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Алкоголь – коварный враг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</w:tbl>
    <w:p>
      <w:pPr>
        <w:pStyle w:val="Normal"/>
        <w:spacing w:lineRule="auto" w:line="240" w:before="0" w:after="0"/>
        <w:ind w:left="114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Клубные форм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31"/>
        <w:gridCol w:w="2693"/>
        <w:gridCol w:w="1843"/>
        <w:gridCol w:w="223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клубного 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афик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дата, время, место занят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зрастная категор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ководите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ада» Народный самодеятельный коллектив хор русской пес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цена зрительного зала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шанн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ищева Н.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 А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ый кружок «Заба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 15.00-1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 14.0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ый кружок «Хрустал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 19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 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цена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ос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ктионова Н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кальная студия «Лад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16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 13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цена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ищева Н.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 А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ная бригада «Энергия серде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цена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росл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ктионова Н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альный кружок «Верете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 19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ская Ю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жок эстрадного пения «Импуль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 19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 18.00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цена зрительного зала Должанского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ктионова Н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альный кружок «Зеркальц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 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 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ская Ю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жок декоративно-прикладного творчества «Умелые руч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жок декоративно-прикладного творчества «Волшебный клубок» (Вязание крючк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 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ская Ю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альный кружок «Театр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 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ье 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росл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ская Ю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клуб «Для милых д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ый зал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росл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ктионова Н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уб по интересам «Самова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вторник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ская Ю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ый клуб «Русская изб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ей истории села Долг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е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ктионова Л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ый клуб «Истории простых вещ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ос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ктионова Л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ллектуальный клуб «Интеллек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ый клуб «Юный краеве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четверг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ей истории села Долг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, подрос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ктионова Л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ый клуб «В гостях у сказ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уб народной игры «Руче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 пятниц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ната кружк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возденко О.А</w:t>
            </w:r>
          </w:p>
        </w:tc>
      </w:tr>
      <w:tr>
        <w:trPr>
          <w:trHeight w:val="13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ительское объединение «Золотые руч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четверг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ната кружк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ская Ю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ый клуб «Юный худож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ната кружк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ительское объединение «Лейся песн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е 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ый зал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росл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ктионова Н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куссионный клуб «Омтику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е 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ская Ю.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Должанского ЦКР                    ________                                Локтионова Н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708"/>
          <w:tab w:val="left" w:pos="78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Nobr">
    <w:name w:val="nobr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6hwnw">
    <w:name w:val="_6hwnw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Cambria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52:00Z</dcterms:created>
  <dc:creator>Должанский ЦКР</dc:creator>
  <dc:description/>
  <cp:keywords/>
  <dc:language>en-US</dc:language>
  <cp:lastModifiedBy>Должанский ЦКР</cp:lastModifiedBy>
  <cp:lastPrinted>2022-12-26T11:34:00Z</cp:lastPrinted>
  <dcterms:modified xsi:type="dcterms:W3CDTF">2023-03-14T07:47:00Z</dcterms:modified>
  <cp:revision>41</cp:revision>
  <dc:subject/>
  <dc:title/>
</cp:coreProperties>
</file>