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анский  Центр культурного развития - филиал №6 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Август 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559"/>
        <w:gridCol w:w="2410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 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за мероприят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фант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жба креп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ин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ето в объекти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ее 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леная ап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Мир раскрашу мел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 «Три цвета для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ш медовый спас, здоровья нам при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3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– кв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треча на полянк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3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парк 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х – пых» ко дню сам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.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курс рисунков для детей к Всемирному дню ко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ис к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3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Яблочный спас – яблок при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3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та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жигают огонь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3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афон чтения для детей «Летнее чтение - вот это приключени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ка детских рисун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ело мое род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аз, два, три, четыре, пять, а нам некогда скуч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программа «Музыкальный брейн - 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3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лодежна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3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каз фильма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Я Русский офиц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й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3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7"/>
        <w:gridCol w:w="2257"/>
        <w:gridCol w:w="1596"/>
        <w:gridCol w:w="25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осветительская программа «Горячий напито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Смертельная доз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- лекторий «Смертоносный спайс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3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с.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ба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й, как 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3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ь – семейный враг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3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лаем поделки из овощей и фрукт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аг державы – символ славы»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тический час "Профилактика и разрешение конфликтов" (Террор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58" w:after="1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тер – класс  «Букет из конфет»</w:t>
            </w:r>
          </w:p>
          <w:p>
            <w:pPr>
              <w:pStyle w:val="Style16"/>
              <w:shd w:fill="FFFFFF" w:val="clear"/>
              <w:spacing w:before="58" w:after="1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</w:rPr>
              <w:t>Пушкинская ка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3 15.00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ыкальная викторина по русским народным пес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Звонко песня раздаетс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3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студия 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бригада 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декоративно-прикладного творчества 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декоративно-прикладного творчества 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луб «Для милых 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по интересам «Самов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клуб 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народной игры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>
          <w:trHeight w:val="1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ьское объединение «Золот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клуб 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ьское объединение «Лейся пес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онный клуб «Омтик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3-05-31T17:56:00Z</cp:lastPrinted>
  <dcterms:modified xsi:type="dcterms:W3CDTF">2023-07-09T12:58:00Z</dcterms:modified>
  <cp:revision>82</cp:revision>
  <dc:subject/>
  <dc:title/>
</cp:coreProperties>
</file>