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йдел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Э.В.Тих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3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Вейделевский РО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Н.И.Мир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3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andard"/>
        <w:tabs>
          <w:tab w:val="clear" w:pos="708"/>
          <w:tab w:val="left" w:pos="7800" w:leader="none"/>
        </w:tabs>
        <w:spacing w:lineRule="auto" w:line="25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7800" w:leader="none"/>
        </w:tabs>
        <w:spacing w:lineRule="auto" w:line="2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лжанский  Центр культурного развития - филиал №6 МКУ «Вейделевский РОМЦ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Июнь  2023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Культурно - массовые мероприят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410"/>
        <w:gridCol w:w="1559"/>
        <w:gridCol w:w="2410"/>
      </w:tblGrid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, время и 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за мероприятие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 в ладонях», посвященная Международному Дню защиты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3 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тан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жигает молодеж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3 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урок «Этот великий русский язык», посвященный дню русского я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3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села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лекательная программа, посвященная международному дню др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Дружба крепкая не кончает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3  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песням из мультфильмов «Музыкальная шкату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3 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астников художественной самодеятельности «С любовью и верой в Росс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3 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Должанского Ц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shd w:fill="FFFFFF" w:val="clear"/>
              </w:rPr>
              <w:t>Вечер отдыха для молодежи «Мир музы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shd w:fill="FFFFFF" w:val="clear"/>
              </w:rPr>
              <w:t>Пушкинская к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23 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ртивные старты «Лето, здоровье, энер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3 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Мы рисуем ле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23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.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уш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о див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3 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села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>
          <w:trHeight w:val="2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C00000"/>
                <w:sz w:val="28"/>
                <w:szCs w:val="28"/>
                <w:shd w:fill="FFFFFF" w:val="clear"/>
              </w:rPr>
            </w:pPr>
            <w:r>
              <w:rPr>
                <w:color w:val="C00000"/>
                <w:sz w:val="28"/>
                <w:szCs w:val="28"/>
                <w:shd w:fill="FFFFFF" w:val="clear"/>
              </w:rPr>
              <w:t>Мастер – класс «Цветы из бумаги»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C00000"/>
                <w:sz w:val="28"/>
                <w:szCs w:val="28"/>
                <w:shd w:fill="FFFFFF" w:val="clear"/>
              </w:rPr>
            </w:pPr>
            <w:r>
              <w:rPr>
                <w:color w:val="C00000"/>
                <w:sz w:val="28"/>
                <w:szCs w:val="28"/>
                <w:shd w:fill="FFFFFF" w:val="clear"/>
              </w:rPr>
              <w:t>Трансля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3 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Час муж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амять, которой не будет забвен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3 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села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«Борьба с вредными привычками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отды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й, пока молод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3 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3 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ндовый праздник Должанские серебряные ключи, день села «Живи и процветай, мой родниковый кр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3 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но-игровая программа «Танцевальная би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дню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3 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6hwnw"/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Style w:val="6hwnw"/>
                <w:rFonts w:cs="Times New Roman" w:ascii="Times New Roman" w:hAnsi="Times New Roman"/>
                <w:color w:val="C00000"/>
                <w:sz w:val="28"/>
                <w:szCs w:val="28"/>
              </w:rPr>
              <w:t>Мастер – класс «Прекрасное своими рук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hwnw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hwnw"/>
                <w:rFonts w:cs="Times New Roman" w:ascii="Times New Roman" w:hAnsi="Times New Roman"/>
                <w:color w:val="C00000"/>
                <w:sz w:val="28"/>
                <w:szCs w:val="28"/>
              </w:rPr>
              <w:t>Трансля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3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вест по деревенским просторам «В путь-дорож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3 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ан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углый стол ко Дню партизан и подпольщиков «Как это бы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3 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 гостях самов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3 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– просветительские мероприятия</w:t>
      </w:r>
    </w:p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257"/>
        <w:gridCol w:w="2257"/>
        <w:gridCol w:w="1596"/>
        <w:gridCol w:w="250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ое мероприятие - «Дружно, смело, с оптимизмом – за здоровый образ жизни!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3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- «Мы говорим о Пушкин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3 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Экстремизму – НЕТ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23 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ая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котики - угроза для жизн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23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ан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Я люблю тебя Росси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3 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Что значит донор», ко всемирному Дню донор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3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ационный час «ВДНХ в истории всей стран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3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села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знатоков русских сказок «Идем в гости к сказкам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3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- «Дорога памяти, длиной в четыре года», посвященная Дню памяти и скорб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3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</w:tbl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Клубные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693"/>
        <w:gridCol w:w="1843"/>
        <w:gridCol w:w="22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лубного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фик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дата, время, место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ая катего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ада» Народный самодеятельный коллектив хор русской пес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 зрительного зал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ружок «Заб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15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4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ружок «Хрустал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студия «Ла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бригада «Энергия серд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ьный кружок «Верет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эстрадного пения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 зрительного зала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ьный кружок «Зеркаль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декоративно-прикладного творчества «Умел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декоративно-прикладного творчества «Волшебный клубок» (Вязание крюч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ьный кружок «Театр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клуб «Для милых д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по интересам «Самов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втор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клуб «Русская из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клуб «Истории простых вещ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ый клуб «Интелл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клуб «Юный краев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, 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клуб «В гостях у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народной игры 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>
          <w:trHeight w:val="13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тельское объединение «Золот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клуб «Юный худож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тельское объединение «Лейся пес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е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онный клуб «Омтик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е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78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6hwnw">
    <w:name w:val="_6hwnw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mbria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2:00Z</dcterms:created>
  <dc:creator>Должанский ЦКР</dc:creator>
  <dc:description/>
  <cp:keywords/>
  <dc:language>en-US</dc:language>
  <cp:lastModifiedBy>Должанский ЦКР</cp:lastModifiedBy>
  <cp:lastPrinted>2023-05-10T18:25:00Z</cp:lastPrinted>
  <dcterms:modified xsi:type="dcterms:W3CDTF">2023-05-10T15:32:00Z</dcterms:modified>
  <cp:revision>58</cp:revision>
  <dc:subject/>
  <dc:title/>
</cp:coreProperties>
</file>