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а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йдел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Э.В.Тих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2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Вейделевский РО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Н.И.Миро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2</w:t>
            </w:r>
          </w:p>
        </w:tc>
      </w:tr>
    </w:tbl>
    <w:p>
      <w:pPr>
        <w:pStyle w:val="Standard"/>
        <w:tabs>
          <w:tab w:val="clear" w:pos="708"/>
          <w:tab w:val="left" w:pos="7800" w:leader="none"/>
        </w:tabs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ы Должанского ЦКР на  Январь  2023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.</w:t>
      </w:r>
      <w:r>
        <w:rPr>
          <w:rFonts w:cs="Times New Roman" w:ascii="Times New Roman" w:hAnsi="Times New Roman"/>
          <w:b/>
          <w:sz w:val="26"/>
          <w:szCs w:val="26"/>
        </w:rPr>
        <w:t>Культурно - массовые мероприят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льтурно - досуговые мероприятия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268"/>
        <w:gridCol w:w="1701"/>
        <w:gridCol w:w="2410"/>
      </w:tblGrid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, время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за мероприятие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гости к Зимушке-Зим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 Должанского Ц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вечер «Волшебство снежных крас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зал. Должанского Ц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для детей «В царстве славного моро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Ц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«Время Рожд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 Должанского Ц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ыставка рисунков «Рождественская звез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анского Ц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имушка зима» - виктор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йе Должанского Ц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иделки «Рождественские встре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зал Должанского Ц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ил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етских рисунков «Скажем - Нет наркотик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йе Должанского Ц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Акция «Покормим птиц зим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парк с.Дол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6hwnw"/>
                <w:rFonts w:cs="Times New Roman" w:ascii="Times New Roman" w:hAnsi="Times New Roman"/>
                <w:color w:val="000000"/>
                <w:sz w:val="26"/>
                <w:szCs w:val="26"/>
              </w:rPr>
              <w:t>Квест - игра «В поисках Деда Моро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зал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Музыкальный квиз «Хорошее настроение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6hwnw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Пушкинская к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зал Должанского Ц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вест – игра «Новогодние приклю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гровая программа «Вновь на пороге Старый Нов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зал Должанского Ц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Н.А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щенские гадания «Сбудется – не сбудет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зал Должанского Ц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Беседа «Православные праздники» онлайн - транс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истории села Дол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тионова Л.В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гра «Угадай мелодию» мелодии снежной зи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зал Должанского Ц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кция «Здоровью – зеленый ц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йе Должанского Ц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выставка «Обними меня», посвященная Международному дню объ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йе Должанского Ц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.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дискотека «Молодежный де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зал Должанского Ц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CF6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CF6" w:val="clear"/>
              </w:rPr>
              <w:t>Викторина «Я будущий студ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йе Должанского Ц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Вечер отдыха «Как жизнь студента весел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Пушкинская к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зал Должанского Ц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Н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 – просветительские мероприятия</w:t>
      </w:r>
    </w:p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3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257"/>
        <w:gridCol w:w="2257"/>
        <w:gridCol w:w="1596"/>
        <w:gridCol w:w="250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час «Моя Белгородчин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йе Должанского ЦК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Коляда пришл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йе Должанского ЦК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руглый стол «Никотиновая зависимость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йе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смотр видеоролика «Мы говорим террору – НЕТ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рите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анского ЦК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Н.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еда «Уважай свои традиции – знай чужи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йе Должанского ЦК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мужества «Память пылающих лет» к 80-летию освобождения Вейделевского района от немецко-фашистских захватч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истории села Дол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тионова Л.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инг «Былое в памяти не стёрто», ко Дню освобождения Вейделевского района от немецко-фашистских захватчик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 воинам-односельчана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сех категор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Н.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ий час «900 дней мужества» ко дню снятия блокады Ленинград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истории села Дол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тионова Л.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памяти «Блокадный хлеб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анское посел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тионова Л.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6hwnw"/>
                <w:rFonts w:cs="Times New Roman" w:ascii="Times New Roman" w:hAnsi="Times New Roman"/>
                <w:sz w:val="26"/>
                <w:szCs w:val="26"/>
              </w:rPr>
              <w:t>Беседа «Что ты знаешь о холокост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йе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Н.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еседа «Вредные привычк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йе Должанского ЦК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</w:tbl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Клубные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2693"/>
        <w:gridCol w:w="1843"/>
        <w:gridCol w:w="223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клубного 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фик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дата, время, место зан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ная категор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ада» Народный самодеятельный коллектив хор русской пес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а зрительного зал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ище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 А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кольный театр «Петр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14.3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ружок «Хрустал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а зрительного зал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ая студия «Лад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13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а зрительного зал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ище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 А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бригада «Энергия серд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а зрительного зал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ьный кружок «Верете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 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жок эстрадного пения «Импуль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18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а зрительного зала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ьный кружок «Зеркальц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жок декоративно-прикладного творчества «Умелые ру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жок декоративно-прикладного творчества «Волшебный клубок» (Вязание крючк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ьный кружок «Театр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клуб «Для милых д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зал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по интересам «Самова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вторник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клуб «Русская из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истории села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е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клуб «Истории простых вещ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ый клуб «Интелл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клуб «Юный краеве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истории села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, 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клуб «В гостях у сказ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народной игры «Руче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ительское объединение «Золотые ру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клуб «Юный худож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ительское объединение «Лейся пес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е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зал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уссионный клуб «Омтик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е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ская Ю.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Должанского ЦКР                    ________                                Локтион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7800" w:leader="none"/>
        </w:tabs>
        <w:spacing w:lineRule="auto" w:line="2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obr">
    <w:name w:val="nobr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6hwnw">
    <w:name w:val="_6hwnw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Cambria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2:00Z</dcterms:created>
  <dc:creator>Должанский ЦКР</dc:creator>
  <dc:description/>
  <cp:keywords/>
  <dc:language>en-US</dc:language>
  <cp:lastModifiedBy>Должанский ЦКР</cp:lastModifiedBy>
  <cp:lastPrinted>2022-12-26T11:34:00Z</cp:lastPrinted>
  <dcterms:modified xsi:type="dcterms:W3CDTF">2022-12-29T12:47:00Z</dcterms:modified>
  <cp:revision>11</cp:revision>
  <dc:subject/>
  <dc:title/>
</cp:coreProperties>
</file>