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3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3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жанский  Центр культурного развития - филиал №6 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Январь  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1559"/>
        <w:gridCol w:w="1843"/>
      </w:tblGrid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овая программа для детей «Новогоднее волшеб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 рисунков «Зимний пейз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молодежи «Новогодняя фее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но - игровая программа на свежем воздухе  «Зимние приключ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Ах, святые вечера! Праздновать пришла п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ому теннису «Стань перв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учший виртуальный друг» о правилах безопасного общения в интерн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4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астников и коллективов художественной самодеятельности Должанского ЦКР «Новогоднее настро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– транс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ильяр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ой 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а –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 Зима пришла – веселье принес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муж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этой памяти верны» ко дню освобождения Вейделевского района от немецко – фашистских захватч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ем – Нет наркотика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переполо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звездоп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окадный хле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но -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х, Таня – Тане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ая перем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 кругу дру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4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вершине Олимп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4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олодёжный кв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 гостях у Снегур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шкинская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57"/>
        <w:gridCol w:w="2703"/>
        <w:gridCol w:w="1559"/>
        <w:gridCol w:w="209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 «Снегопад вопросов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1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торин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гадки матушки - зи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4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Веселый снеговичок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4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филактическая 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Я за трезвый образ жизни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», посвященная 70-летию образования Белгородской обла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Н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4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</w:t>
            </w:r>
          </w:p>
        </w:tc>
      </w:tr>
      <w:tr>
        <w:trPr>
          <w:trHeight w:val="10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Трезвость – норма жизни» ко дню трезвого образа жиз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8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00 дней и ночей» к 80 – летию снятия блокады г. Ленингра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4 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9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формационн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 той зиме» ко Дню снятия блокады Ленингр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бригада 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екоративно-прикладного творчества 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екоративно-прикладного творчества 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Для милых д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 «Самов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 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 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 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луб 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родной игры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>
          <w:trHeight w:val="1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«Золот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луб 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«Лейся пес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«Омтик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3-12-05T18:50:00Z</cp:lastPrinted>
  <dcterms:modified xsi:type="dcterms:W3CDTF">2023-12-05T15:51:00Z</dcterms:modified>
  <cp:revision>119</cp:revision>
  <dc:subject/>
  <dc:title/>
</cp:coreProperties>
</file>