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4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анский  Центр культурного развития - филиал №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Март  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984"/>
        <w:gridCol w:w="2410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чн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Мир против наркот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гадай-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 клуба Интел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4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ритме веселого тан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сли разыгралась стих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4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словите женщи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Для вас, родны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вручение поздравительных открыток к Международному женскому Дн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3.2024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ан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но-развлекате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Весёлые девчо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3.2024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-вечер отдых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 ну - ка, бабу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3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ча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Мы поздравляем милых да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Лейся пес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3.2024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сленица к нам приш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4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филь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мча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русской народной игро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устое мест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луб русской народной игры «Ручеё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.2024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против террор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Style18"/>
              <w:spacing w:lineRule="auto" w:line="240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енние заб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4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альчиковый театр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знавательный  клуб «Весь мир театр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м, на неведомых дорожк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шкинская 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- един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 дню воссоединения Крыма с Россией клуб Гордость н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4 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стиле ди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4 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теннис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елая раке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пробуй повто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4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та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Звуки празд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4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кругу друзей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 Дню работ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г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взгля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ый спектак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шкин дом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4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элементами театрализованной игры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 Театр - это чудо. Театр - это сказка»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оем вместе»</w:t>
            </w:r>
          </w:p>
          <w:p>
            <w:pPr>
              <w:pStyle w:val="Style16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ая Ю.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35"/>
        <w:gridCol w:w="198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-класс по изготовлению поздравительной открытк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В День 8 март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03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ро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Эдельвей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соединение Крыма с Росси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мятные даты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ий ча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лгородчина на карте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70-летию образования Белгород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лассический танец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Пушкинск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 24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А.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 – класс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Весенние цвет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фоамирана Пушкинская 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4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</w:t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бриг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ку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танца «Эдельвей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теа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родной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«Лейся пес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н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4-01-09T17:15:00Z</cp:lastPrinted>
  <dcterms:modified xsi:type="dcterms:W3CDTF">2024-02-01T11:45:00Z</dcterms:modified>
  <cp:revision>130</cp:revision>
  <dc:subject/>
  <dc:title/>
</cp:coreProperties>
</file>