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ктябр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559"/>
        <w:gridCol w:w="1843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дрой осени счастливые мгновенья», посвященный Дню пожилых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тро –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как давно это было?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 -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Береги свою планету с теплым именем Земл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- позд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, мой любимый!» от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- встреча с уч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и уваж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ница перва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воро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учееё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сеннее обост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нцекар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сеннее ассо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беда в лиц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В сказочном цар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«Мультланд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зверю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2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мальчики, а ну-ка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, посвящённая Дню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 папой можно всё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3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Что такое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бат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обуй, повт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авы сладкоеж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ыл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худож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анцекар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из 90-х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Калейдоскоп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 А.Д.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ая игр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Знатоки снова в деле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шкинская к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703"/>
        <w:gridCol w:w="1559"/>
        <w:gridCol w:w="20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ецкий чай: традиции и символ гостеприи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амов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на чистоту, борьба с вредными привычкам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чится бы пошёл…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унемся в историю танц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к Всемирному дню хлеба «Хлеб всему голо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ивычк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>
          <w:trHeight w:val="16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Телевизион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6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Букет из овоще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для детей и подростков «Суицид и подрост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1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ем здоровье смол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тинаркот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делай правильный выбо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а для мелоче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.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09-05T11:12:00Z</cp:lastPrinted>
  <dcterms:modified xsi:type="dcterms:W3CDTF">2023-09-05T08:16:00Z</dcterms:modified>
  <cp:revision>115</cp:revision>
  <dc:subject/>
  <dc:title/>
</cp:coreProperties>
</file>