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анский  Центр культурного развития - филиал №6 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Сентябрь 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559"/>
        <w:gridCol w:w="2410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енная Дню зна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т в страну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ий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 «Танцуй вес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3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кл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Волшебный мир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3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русской  народной игр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народной игры «Руче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3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стер – класс по хореографии «Народный тане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ушкинск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казке зло и доб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В гостях у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 отдых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 - это не беда, это лучшие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3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 с. Долг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о – поэтически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 в песнях и в стихах поэтов, пусть расцветает 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уб «Лейся пес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 с. Долг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икторина для детей и подростк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 ли я закон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–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учусь жизни у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утешествие в страну забытых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 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стер – класс по народному тан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нс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 с. Долг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 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Воздушные ш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 «Юный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3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стиле danc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3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поем об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рак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– встреча с земляками «Край, в котором я 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звость – норма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авайте весел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арт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3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буклетов по суицидоопасному поведению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3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чер отдыха для молодежи «Радужно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257"/>
        <w:gridCol w:w="1596"/>
        <w:gridCol w:w="25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ание и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Для милых да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 и скорбь Бесла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3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лан – мы помним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3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Традиции национального чаеп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амова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3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сь автомобиля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тические вопросы   о професс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Интеллек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Молодежь и полити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Героев вспомним по именам», посвященный 100 – летию со дня Рождения Зои Космодемьянско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укла из пряжи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нсля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кружк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ое мероприятие - «Алкоголь – коварный враг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История подушки, от древности до наших дн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голубь-посланник мира» к Международному Дню Ми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ем расскажет фотограф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по изготовлению цветов из ни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тябрьский бук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58" w:after="1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ллектуальная игра</w:t>
            </w:r>
          </w:p>
          <w:p>
            <w:pPr>
              <w:pStyle w:val="Style16"/>
              <w:shd w:fill="FFFFFF" w:val="clear"/>
              <w:spacing w:before="58" w:after="1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ладезь мудрости – русская пословиц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олжанского ЦКР с.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3-08-31T16:23:00Z</cp:lastPrinted>
  <dcterms:modified xsi:type="dcterms:W3CDTF">2023-08-31T13:23:00Z</dcterms:modified>
  <cp:revision>94</cp:revision>
  <dc:subject/>
  <dc:title/>
</cp:coreProperties>
</file>