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3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3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жанский  Центр культурного развития - филиал №6 МБУК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декабрь  202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1559"/>
        <w:gridCol w:w="1843"/>
      </w:tblGrid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Праздник русского вал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3 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есе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ервировка Новогоднего ст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мках заседания клуба «Для милых д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3 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тионова Н.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еседа - диало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арите людям доброт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мках декады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3 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и поделок  «Сказка зимняя ряд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3 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 «Десять правил зимней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3 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Конституция: страницы  истор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3 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тионова Н.А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 клас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сюрпри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3 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в кругу дру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3 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й з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ботники ЦКР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 «Танцуют огон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 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лярова А.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57"/>
        <w:gridCol w:w="2703"/>
        <w:gridCol w:w="1559"/>
        <w:gridCol w:w="209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муже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Героев Отечеств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3 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ист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выставка плака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против СПИД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3 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неизвестного солдат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3 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ист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9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просов и отве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и порядок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3 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9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муже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 земляк – наш герой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122 годовщине со дня рождения  Н.Ф. Ватут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3 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ист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9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онкретные вопросы – откровенные ответ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3 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0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ая бесе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тория Новогодней игрушки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2023 14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молоде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лярова А.Д</w:t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бригада 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екоративно-прикладного творчества 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екоративно-прикладного творчества 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«Для милых д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 «Самов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 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 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 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луб 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родной игры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>
          <w:trHeight w:val="13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«Золот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луб 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«Лейся пес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«Омтик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3-10-05T16:05:00Z</cp:lastPrinted>
  <dcterms:modified xsi:type="dcterms:W3CDTF">2023-11-09T15:12:00Z</dcterms:modified>
  <cp:revision>140</cp:revision>
  <dc:subject/>
  <dc:title/>
</cp:coreProperties>
</file>