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  <w:gridCol w:w="239"/>
      </w:tblGrid>
      <w:tr>
        <w:trPr/>
        <w:tc>
          <w:tcPr>
            <w:tcW w:w="1105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48920</wp:posOffset>
                      </wp:positionH>
                      <wp:positionV relativeFrom="paragraph">
                        <wp:posOffset>193040</wp:posOffset>
                      </wp:positionV>
                      <wp:extent cx="6931025" cy="124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4678"/>
                                  </w:tblGrid>
                                  <w:tr>
                                    <w:trPr>
                                      <w:trHeight w:val="1955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чальник управления культуры, спорта и молодежной политики администрации Вейделевского район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_____________Э.В.Тиховская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25» марта 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ind w:firstLine="4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БУК «Вейделевский РОМЦ»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__________Н.И. Мироненко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25» марта 2025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97.75pt;mso-wrap-distance-left:9pt;mso-wrap-distance-right:9pt;mso-wrap-distance-top:0pt;mso-wrap-distance-bottom:0pt;margin-top:15.2pt;mso-position-vertical-relative:text;margin-left:19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4678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льник управления культуры, спорта и молодежной политики администрации Вейделевского района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_____________Э.В.Тиховская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5» марта 2025 го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ind w:firstLine="4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БУК «Вейделевский РОМЦ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__________Н.И. Мироненко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5» марта 2025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апре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1701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ете ли 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ей истории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лавишные музыкальные инструме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,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евальный ба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усские народ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А.Д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брейн-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сни дл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А.Д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перед к звез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5,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частуш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5,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рт - залог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.2025,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зал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Космические прост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Доблесть в сердце, музыка в душ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стреча с представителями администраций Вейделевского района с ветеран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ужениками тыла и детьми вой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2025 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ительный зал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аве - не меркнуть. Традициям – жить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цертная программа, посвящённая 80-летию Победы и Году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25   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йделевский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танцуем и посмеем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2025,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тионова Н.А.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ртуальная экскурсия по памятным местам, городам – героям, посвященная году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луб 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.04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ык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Что мы знаем о русских народных инструмент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04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астер-класс «Открытка к 9 мая», приуроченный к празднованию 80-летия Великой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шее настроени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.04.2025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О Родине песни и думы ег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0-летию Л. Н. Толс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04.2025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рисую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25,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Песни наших современников, отражение в них</w:t>
              <w:br/>
              <w:t>темы патриотизма» Клуб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4.2025,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Пасха – обычаи и обря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.04.2025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кции «Поем дво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2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кции «Чистый памя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0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возденко О.А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кции «Голубь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0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сл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ет воссиял вели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.04.2025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ей истории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твор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адошка-пт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04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Доблесть в сердце, музыка в душ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стреча с представителями администраций Вейделевского района с ветеран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ужениками тыла и детьми вой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04.2025  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рительный зал Дегтярен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е слова в сказ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5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Тебе, Великая Победа!» выставка работ мастеров ДПТ и рисунков, посвященная 80-летию Великой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возденко О.А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арые песни о глав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5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возденко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2835"/>
        <w:gridCol w:w="1984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ечевая э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2025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А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аучись говорить наркотикам – 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025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знакомства с профессией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корители вселен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 Дню 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есенняя кап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5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амять сквозь год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80-лети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Гордость н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5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нездо с птиц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царстве флоры и фау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ерои сказок в рисун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 «Гостях у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памяти </w:t>
            </w:r>
            <w:r>
              <w:rPr>
                <w:b/>
                <w:sz w:val="28"/>
                <w:szCs w:val="28"/>
              </w:rPr>
              <w:t>«Припять: история мертвого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5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Мир шумовых инструме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шкин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5,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Н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цевальный Б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5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олжанского ЦКР            ________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56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5-04-01T08:47:00Z</dcterms:modified>
  <cp:revision>26</cp:revision>
  <dc:subject/>
  <dc:title/>
</cp:coreProperties>
</file>