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Август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отовыставки Г.М.Ко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и пейзажи села Долг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вся 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4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ет – воплощение прекрасного» Клуб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4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очный уд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пушистый друг» к всемирному дню кошек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4 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полна неожиданностей»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 идет, как по ме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тние батал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 молодеж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4   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Тер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й тел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4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спас медку прип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любимый герой из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клуб «Юный художн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час «Хоровод» ко Дню хороводов ми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4   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амоваром!» ко Дню русского сам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4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оке-бат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 со м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4  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и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учий Триколор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Дню Государственного флаг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8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флаг – наша гор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вест «Хорошее настро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чер отдыха для молодёжи  «Теплый августовский вечерок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8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турнир «Умелая ракетка»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ой Белгород родной – ты город славы боевой», ко Дню освобождения г. Белгород от немецко-фашистских захват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й сказать 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Чему учит народ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клуб 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ри цвета мужества» ко дню государственного флаг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Гордость нации»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8.2024 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Молодёжь - за мир без терроризм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Флаг России – символ величия и дух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изогнулась Курская 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4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рганайзер из бросового матери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4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кружк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ение – это я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  15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ртушки» Пушкинская карта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4   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кружк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4-07-03T17:04:00Z</dcterms:modified>
  <cp:revision>160</cp:revision>
  <dc:subject/>
  <dc:title/>
</cp:coreProperties>
</file>