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Июль 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му – все здорово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тдыха  «Импровизац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  14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МУ – 5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емья – моя вселенна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пазл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4    14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ркотики: путешествие туда и обрат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русской народной  игровой «Третий лишний»  клуб народной игры «Ручеё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4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збука природы» клуб «Интел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4    17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танце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4 19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дискотека «Музыкальный FRESH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 2024 19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исунков ко Дню отца «Отец звучит гор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7.2024 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бильярду  «Белый ш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7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день народное», в рамках Единого Дня фолькл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4 15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«Белая лад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 «Повторяй за м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4  18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-турнир «Летний вечер»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4  19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теннису «Золотая ракет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7.2024 18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по традициям «Наш край родно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Паутина социальных сет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ный ход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час «Танцуем-веселимся»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4 18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«Научись говорить наркотикам – НЕТ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4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й час «Третье ратное поле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 14.00 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на речке ле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4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 для подростков «Экстремизм. Что эт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адай сказку» клуб  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07. 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му флоту быть», ко Дню военно – морского фл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7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г государства – символ славы» клуб «Гордость наци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4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ради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4 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  18: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ие Ру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4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тионова Л.В 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анца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4-07-02T07:54:00Z</dcterms:modified>
  <cp:revision>157</cp:revision>
  <dc:subject/>
  <dc:title/>
</cp:coreProperties>
</file>