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Июн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се мы 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ерёмся и в мир сказок окунёмс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 дню защи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лжанского Ц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й пока молод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4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вопросов и отв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стремизм. Что эт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тые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Росс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дость н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4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ритме л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выстав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малая родин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 русской народной  игро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етий лиш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уб народной игры «Руче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сердце навсе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т, подростковому алкоголиз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рач – профессия вечна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регись автом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4  14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Мой папа – мой герой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ая Дню о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6.2024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ли есть семья, значит - счастлив 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Тер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нир по бильярду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Белый ш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6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ая катав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торя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денческа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6. 24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бильяр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той 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теннис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 Золотая рак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6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чер танце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В ритмах танц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6.2024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детских мультфильм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льтим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тенни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кующая ракет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ндовый празд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жанские серебряные ключ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4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астроном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2024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родн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ённая  70-летию образования Белгород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Наркотики - это 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гадай сказ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 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06 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я народного танц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4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дуванчи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делка из ни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6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 истокам русской письм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йна - печальней слова 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 плетению венков, в рамках проведения цикла праздников и народных гулян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роица, троица, земля травой покроет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ото – выст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ремя героев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ко дню ветеранов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1-09T17:15:00Z</cp:lastPrinted>
  <dcterms:modified xsi:type="dcterms:W3CDTF">2024-05-04T12:14:00Z</dcterms:modified>
  <cp:revision>156</cp:revision>
  <dc:subject/>
  <dc:title/>
</cp:coreProperties>
</file>