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Октябр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ткрытка учителю»  Кружок 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ЦК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- компли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в сердце молодость поё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жил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ять доброе, вечное» ко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  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учителя «Спасибо, уч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«Грация танц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Эдельвейс» 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   14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чер насто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ного конкурсов-затей, приходи, играй скоре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4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жа, нити долг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слеэнг, что это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 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 клуб «В гостях у сказ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дискотека «Забытые мелод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4 19:00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творчество. Выставка рисунков «Дом, в котором мы жив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Тер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4   15.00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 «Черная лоша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4 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кру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 кадр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-интервь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школу люблю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 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а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 15.00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-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вам – не мама!» ко Дню от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4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- опрос «Страшная правда о наркоти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0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ко СТ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Тёща может всё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ё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4 16.00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вечер «Посиделки возле пе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Дню бабушек и де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 14.00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Должанского ЦК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осени» (нетрадиционная техника рисования – оттиск овощ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 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викторина «Где эта улица, где этот д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4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духовности «Православные празд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диалог «Опасные предметы в доме» безопасность дет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4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программа «Герои и подвиг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Гордость нации» 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4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онный стол «Мир чуде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Берегите хлеба, каждую крупин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  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при возникновении террористических угроз и иных преступных посягатель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амятных вещей о любой ст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4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Заколка-бант из фоами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 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Элементы народного танц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09-06T16:46:00Z</dcterms:modified>
  <cp:revision>182</cp:revision>
  <dc:subject/>
  <dc:title/>
</cp:coreProperties>
</file>