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анский  Центр культурного развития - филиал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Сентябрь 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984"/>
        <w:gridCol w:w="2410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Школьные годы чудес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4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оминания о ле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 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-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гой знаний и открыт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яй за м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дельвейс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4  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ами не соскучишьс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ет ли сказка быть живой» 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лето прош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4 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родные простор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4 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 споем»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4    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усской народной  игры «Ручеё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народной игры «Ручеё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ю НЕ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Всероссийскому дню трез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4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ильярду  среди молодёжи «Турнир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4 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сенний бу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Юный худ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ая семья –  залог будущ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«Тер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4 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ик «Осенний фреш» (вечер исполнителей шанс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9.2024 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невыученных уро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путешествие   «Все работы хороши, выбирай на вку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, лиса и петух»  познавательный клуб «Весь мир теат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вечер памяти В. Цо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 по имени солн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мотив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4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 по профилактике экстремизма  и терро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лан - память и б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час о знаменитых людях Вейделевского района «И труд ваш почётен и память ж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 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ткрывай чужой тете, если мама на работе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ет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Путешествие в страну шумовых инстру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4 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ю ли я закон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 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 о символах Белгородской области «Визитная карточка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4 14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Вот и закончилась вой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Гордость н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4   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«Поговорим о професс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4  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вка «Гордость земли Вейделевско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четных людях Вейделе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4  14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Дороги славы – наша ис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 11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пешех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4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час «Танцевальные х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4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астер - класс поделка из фоамирана «Совушка» Пушкинская кар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1.09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вопросов и ответов «Наркотики - это шаг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у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Движения в пара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4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бриг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танца «Эдельвей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4-07-02T10:51:00Z</cp:lastPrinted>
  <dcterms:modified xsi:type="dcterms:W3CDTF">2024-08-27T15:08:00Z</dcterms:modified>
  <cp:revision>175</cp:revision>
  <dc:subject/>
  <dc:title/>
</cp:coreProperties>
</file>