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йдел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Э.В.Тих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4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Вейделевский РО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Н.И.Мир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4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Standard"/>
        <w:tabs>
          <w:tab w:val="clear" w:pos="708"/>
          <w:tab w:val="left" w:pos="7800" w:leader="none"/>
        </w:tabs>
        <w:spacing w:lineRule="auto" w:line="25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лжанский  Центр культурного развития - филиал №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БУК «Вейделевский РОМЦ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Декабрь  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sz w:val="26"/>
          <w:szCs w:val="26"/>
        </w:rPr>
        <w:t>.Культурно - массовые мероприят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10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1984"/>
        <w:gridCol w:w="2410"/>
        <w:gridCol w:w="34"/>
      </w:tblGrid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мероприят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- просмотр «Звезды большого теа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Эдельвей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   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бильяр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ачный уд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ный конц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любовью к творчеству и музыкой в душ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24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Должанского Ц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лекательная программа «Танцевальный мараф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8.12.2024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анцевальный зал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л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bidi="en-US"/>
              </w:rPr>
              <w:t>Конкурс рисунков «Зимушка-зим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bidi="en-US"/>
              </w:rPr>
              <w:t>11.12.2024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bidi="en-US"/>
              </w:rPr>
              <w:t>Комната кружк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bidi="en-US"/>
              </w:rPr>
              <w:t>Для дете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онный стол «Знание закона» ко дню Конститу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Гордость н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4   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ая игра «В гостях у Деда Мороз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Интелл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4   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против экстремизма, терроризма! За мир во всем мире!»</w:t>
            </w:r>
          </w:p>
          <w:p>
            <w:pPr>
              <w:pStyle w:val="Style18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24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учись говорить наркотикам – НЕТ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4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осиделки «Как мы готовимся к Новому год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луб «Тер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4 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 головоломок «Елочка-елк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4  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ее путешеств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4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йерверк сним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оюзе с творчеством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4  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анский Ц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ал - маскарад «Чудеса под Новый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8.12.2024 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анцевальный зал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ля пожи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ый концерт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ло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0.12.2024 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рительный зал Должанского ЦК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Информационно – просветительские мероприятия</w:t>
      </w:r>
    </w:p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3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46"/>
        <w:gridCol w:w="2859"/>
        <w:gridCol w:w="1920"/>
        <w:gridCol w:w="232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ационный час «Спид не спит»,  посвященный Всемирному дню борьбы со СПИДо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 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ля молодеж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рический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Имя твоё – неизвестно, подвиг твой – бессмертен», ко дню неизвестного солда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ля дет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Н.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Беседа - диало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уть к милосердию»  посвящённый Дню инвали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24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ля дет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ас муж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Гордимся славою героев», ко Дню героев Отечеств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ля дет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стер – класс «Упражнения в круговом движении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4 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ля дет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Безопасный Новый год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зопасное дет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6.12.2024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Должанского ЦК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ля дет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памяти «Военная история Отечества в лицах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героях земляка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4 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илы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Н.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емейное древо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 Дню многодетной семь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4.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Должанского ЦК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крытие Новогодней Ё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Новый год стучится – чудо приключится!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  15.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ЦК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ля дет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усская плясова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ая кар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     18: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</w:tbl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Клубные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693"/>
        <w:gridCol w:w="1843"/>
        <w:gridCol w:w="22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лубного 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та, время, место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» Народный самодеятельный коллектив хор русской пес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зрительного зал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Заб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Хрустал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7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сту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бриг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ия серд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руж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ет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эстрадного пения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7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зрительного зала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руж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каль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5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ку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5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5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.0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лубок» (Вязание крючк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атр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7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6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танца «Эдельвей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ь мир теа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из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простых вещ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луб «Интелл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народной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воскресень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ость н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78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6hwnw">
    <w:name w:val="_6hwnw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mbria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2:00Z</dcterms:created>
  <dc:creator>Должанский ЦКР</dc:creator>
  <dc:description/>
  <cp:keywords/>
  <dc:language>en-US</dc:language>
  <cp:lastModifiedBy>Должанский ЦКР</cp:lastModifiedBy>
  <cp:lastPrinted>2024-07-02T10:51:00Z</cp:lastPrinted>
  <dcterms:modified xsi:type="dcterms:W3CDTF">2024-11-12T10:47:00Z</dcterms:modified>
  <cp:revision>195</cp:revision>
  <dc:subject/>
  <dc:title/>
</cp:coreProperties>
</file>