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Февраль  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Йога. Комплекс на все тел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дельве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 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талинградская би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5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соцсе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безопасного Интер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ртуальная экскурсия «По местам жизни и творчества Л.Н. Толстого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7.02.2025 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69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део - презентация</w:t>
            </w:r>
          </w:p>
          <w:p>
            <w:pPr>
              <w:pStyle w:val="Style16"/>
              <w:tabs>
                <w:tab w:val="clear" w:pos="708"/>
                <w:tab w:val="center" w:pos="169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Style16"/>
              <w:tabs>
                <w:tab w:val="clear" w:pos="708"/>
                <w:tab w:val="center" w:pos="169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Гордость н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.2025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ир откры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Всемирному дню изготовления откры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3.02.2025 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ей истории села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«Валентинка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 Дню всех влюбл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.02.2025 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жан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ы-тан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5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терактивная программа</w:t>
            </w:r>
          </w:p>
          <w:p>
            <w:pPr>
              <w:pStyle w:val="Style16"/>
              <w:spacing w:before="0" w:after="0"/>
              <w:jc w:val="center"/>
              <w:rPr>
                <w:rFonts w:ascii="Roboto;Times New Roman" w:hAnsi="Roboto;Times New Roman" w:cs="Roboto;Times New Roman"/>
                <w:color w:val="252525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Все профессии важ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25 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творчества «Кормушка для пти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.2025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кружковой работы ЦК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еатр – это сказка, театр – это чу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уб «Весь мир теа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.02.2025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тавка детских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апа мо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луб  «Юный художни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02.2025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аздничный концер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ы видим в вас героев слав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.02.2025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возденко О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дор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ктионова Н.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ест – игра, посвященная Дню защитника Отечества «Юные защитн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2.2025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 Долг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масляной неде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оте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5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5"/>
        <w:gridCol w:w="2876"/>
        <w:gridCol w:w="1929"/>
        <w:gridCol w:w="2335"/>
        <w:gridCol w:w="23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тва на Волг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вященный Сталинградской битв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2025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 истории села 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ктионова Л.В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, посвящённая Дню российской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ум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2025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А.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-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в жизни челов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Терем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5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зросл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спользованием короткометражных роликов «Противодействие терроризму и экстремизму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5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 ур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изненный плен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ществах, влияющих на здоровье человека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5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лек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и бравые сы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амяти воинов - интернационалистов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5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Пить и курить - себе вреди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5 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менты классического тан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готовлению оберега «Нитяная кук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5 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 ЦКР с.Долг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  <w:tc>
          <w:tcPr>
            <w:tcW w:w="2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ет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Ю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й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дельвей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2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5-01-10T12:41:00Z</dcterms:modified>
  <cp:revision>217</cp:revision>
  <dc:subject/>
  <dc:title/>
</cp:coreProperties>
</file>