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5636"/>
      </w:tblGrid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ульту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ейдел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Э.В.Тих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24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«Вейделевский РОМ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Н.И.Мирон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24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Standard"/>
        <w:tabs>
          <w:tab w:val="clear" w:pos="708"/>
          <w:tab w:val="left" w:pos="7800" w:leader="none"/>
        </w:tabs>
        <w:spacing w:lineRule="auto" w:line="25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лжанский  Центр культурного развития - филиал №6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БУК «Вейделевский РОМЦ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Январь  2025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i/>
          <w:sz w:val="26"/>
          <w:szCs w:val="26"/>
        </w:rPr>
        <w:t>.Культурно - массовые мероприятия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10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835"/>
        <w:gridCol w:w="1984"/>
        <w:gridCol w:w="2410"/>
        <w:gridCol w:w="34"/>
      </w:tblGrid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, время и 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за мероприяти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иктор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Загадки матушки - зим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1.2025   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онкурсно - игровая программа на свежем воздух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«Зимние приключения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.2025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ЦК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Йога для начинающи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Эдельвей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1.2025 15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 Должанского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зросл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А.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икторина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shd w:fill="FFFFFF" w:val="clear"/>
              </w:rPr>
              <w:t>«Край, в котором мы живем!»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 посвященная образованию Бел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.2025 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ё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чер колядо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ступили Святки – начались колядк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.2025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А.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арнавал Новогодних игруше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7.01.2025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зей 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тионова Л.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нцевальный вече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узыка нас связа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025 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 Должанского ЦК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А.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тематического стенд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ерроризму - нет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2025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иделк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дравствуй, старый Новый г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25 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 Должанского ЦК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жил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нир смекалисты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тарый Новый г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Интеллек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2025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А.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т и старый Новый год у воро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2025 1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зей истории с. Долг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зросл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тионова Л.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поэз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эты, писавшие о зим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2025 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А.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памя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локадный хлеб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.2025 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истории 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тионова Л.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ANCE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й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2025 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 Должанского ЦК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чер-встреч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студен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2025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 – презентац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рота Освенцима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амяти жертв Холоко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2025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 Должанского ЦК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>. Информационно – просветительские мероприятия</w:t>
      </w:r>
    </w:p>
    <w:p>
      <w:pPr>
        <w:pStyle w:val="Normal"/>
        <w:spacing w:lineRule="auto" w:line="240" w:before="0" w:after="0"/>
        <w:ind w:left="114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13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605"/>
        <w:gridCol w:w="2876"/>
        <w:gridCol w:w="1929"/>
        <w:gridCol w:w="233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стер-класс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Рождественский ангел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1.2025 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ната кружковой работы Должанского ЦК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дете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возденко О.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ллектуальная игра по ПД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Дорожный колейдоскоп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1.2025 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йе ЦК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Долго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дете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возденко О.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филактическая беседа по пропаганде отказа от кур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Мы за жизнь без табака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1.2025 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йе ЦК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Долго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молодеж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ктионова Н.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курс рисунко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Новогодние вытворяшки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1.2025 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ната кружковой работы Должанского ЦК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торический час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Поклонимся великим тем годам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о Дню освобождения Вейделевского района от немецко-фашистских захватчик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2025 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истории с.Долго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тионова Л.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тин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клон и память поколений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 дню освобождения Вейделевского района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.2025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 погибшим воинам односельчанам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веч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сем Таням посвящается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2025 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 ЦКР с.Долго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А.Д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памя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900 дней славы и бессмерт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енный дню снятия блокады Ленингр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Гордость нации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2024  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анский ЦК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А.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Елочка из фоамира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ская карт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025 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ната кружковой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анского ЦК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уд над наркоманией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2024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олго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Ах, какой хоровод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ская карт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2025    18:0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 Должанского ЦК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ёж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А.Д</w:t>
            </w:r>
          </w:p>
        </w:tc>
      </w:tr>
    </w:tbl>
    <w:p>
      <w:pPr>
        <w:pStyle w:val="Normal"/>
        <w:spacing w:lineRule="auto" w:line="240" w:before="0" w:after="0"/>
        <w:ind w:left="11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олжанского ЦКР                    ________                                Локтионова Н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Клубные форм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831"/>
        <w:gridCol w:w="2693"/>
        <w:gridCol w:w="1843"/>
        <w:gridCol w:w="223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лубного форм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ата, время, место занят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да» Народный самодеятельный коллектив хор русской пес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зрительного зала Должанского Ц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ищева Н.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ружок «Заба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ова А.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ружок «Хрустал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7.00-1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16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Должанского Ц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ова А.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ая студ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д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16.00-17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Должанского Ц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ищева Н.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ая бриг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ия сердец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6.00-17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6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Должанского Ц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ионова Н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ьный круж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ете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16.00-17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 16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ская Ю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эстрадного пения «Импуль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7.00-1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17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зрительного зала Должанского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ионова Н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ьный круж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ркальц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5.00-16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ская Ю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 куко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руш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5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15.00 – 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нко О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декоративно-прикладного творч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ые руч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4.00-15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нко О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декоративно-прикладного творч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клубок» (Вязание крючк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нко О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круж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атр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7.00-1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7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ская Ю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руж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син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6.00 – 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ова А.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любителей танца «Эдельвей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 Должанского Ц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ова А.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й 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ь мир теа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пятница меся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нко О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й 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ая изб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Долг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тионова Л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и простых вещ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тионова Л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клуб «Интеллек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ова А.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й 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краеве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четверг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Долг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тионова Л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й 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сказ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нко О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народной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учее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пятниц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нко О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й 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художн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нко О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ый 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е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воскресень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 Должанского Ц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ионова Н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дость н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ова А.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Должанского ЦКР                    ________                                Локтионова Н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tabs>
          <w:tab w:val="clear" w:pos="708"/>
          <w:tab w:val="left" w:pos="78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Nobr">
    <w:name w:val="nobr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6hwnw">
    <w:name w:val="_6hwnw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Cambria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52:00Z</dcterms:created>
  <dc:creator>Должанский ЦКР</dc:creator>
  <dc:description/>
  <cp:keywords/>
  <dc:language>en-US</dc:language>
  <cp:lastModifiedBy>Должанский ЦКР</cp:lastModifiedBy>
  <cp:lastPrinted>2024-07-02T10:51:00Z</cp:lastPrinted>
  <dcterms:modified xsi:type="dcterms:W3CDTF">2024-12-24T09:42:00Z</dcterms:modified>
  <cp:revision>210</cp:revision>
  <dc:subject/>
  <dc:title/>
</cp:coreProperties>
</file>