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Э.В.Ти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йделевский РО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Н.И.Мир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7800" w:leader="none"/>
        </w:tabs>
        <w:spacing w:lineRule="auto" w:line="25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анский  Центр культурного развития - филиал №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УК «Вейделевский РОМЦ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Март  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Культурно - массов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984"/>
        <w:gridCol w:w="2410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мероприятие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Йога: здоровая спин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лае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ая игра «Азбуку дорожную знать каждому</w:t>
              <w:br/>
              <w:t>положе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3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с мамо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женскому дн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Юный худож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Любимым, дорогим», посвященный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07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рите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доро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ктио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язнов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-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м играм жить и крепнуть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«Ручеёк»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сказки «Лучшая м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хранительница семейного оч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Тер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т танцп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тям войны много горя досталось», посвященная 80-летию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ей истории села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ая гостиная «Авторская песня в ССС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уб «Импуль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Style16"/>
              <w:spacing w:before="0" w:after="0"/>
              <w:jc w:val="center"/>
              <w:rPr>
                <w:rFonts w:ascii="Roboto;Times New Roman" w:hAnsi="Roboto;Times New Roman" w:cs="Roboto;Times New Roman"/>
                <w:color w:val="252525"/>
              </w:rPr>
            </w:pPr>
            <w:r>
              <w:rPr>
                <w:sz w:val="28"/>
                <w:szCs w:val="28"/>
                <w:lang w:eastAsia="en-US"/>
              </w:rPr>
              <w:t>«Песен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ерал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1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ем мы весну встреч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2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ей истории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 «Весеннее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2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Будущее без терроризма, терроризм без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возденко О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 «Золотой 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Краски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 «Театральный бат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, 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ем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ЦКР с.Дол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Информационно – просветительские мероприятия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5"/>
        <w:gridCol w:w="2876"/>
        <w:gridCol w:w="2031"/>
        <w:gridCol w:w="2126"/>
        <w:gridCol w:w="24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народного танц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зал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Горизонты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нтеллек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а А.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 страже по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 Всемирному дню гражданской оборон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уб «Гордость нации»                                                               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3.202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травмат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инструмен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рофилактике нарком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овать или не пробовать? вот в чем</w:t>
              <w:br/>
              <w:t>вопрос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йе ЦКР с.Долг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а Н.А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светитель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в истории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воссоединения Крыма с Росси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 истории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безопасности в сети Интерн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ем опасность?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3.202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да, вода, кругом в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 всемирному дню водных ресур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села 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а Л.В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веток из фе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шкинская к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нко О.А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реди люде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агадки шумовых инструментов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кружковой работы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 Н.А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страдный танец: основные движ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ая к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зал  ЦКР с.Долг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Д.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Клубные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693"/>
        <w:gridCol w:w="1843"/>
        <w:gridCol w:w="22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время, место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» Народный самодеятельный коллектив хор русской пес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рительного зал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Заба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Хруста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ё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бриг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ия серд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гры на музыкальных инструментах 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4.3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хатха – й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дельвей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17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й музыки «Г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к» (Вязание крюч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народной песни и музыки «Посид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6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эстрадного пения «Импу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ё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жи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простых вещ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ё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Интел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ла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Л.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родной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кружк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ко О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воскресень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Должанского Ц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а Н.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н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олжанского ЦКР                    ________                                Локтион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8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56:00Z</dcterms:created>
  <dc:creator>Должанский ЦКР</dc:creator>
  <dc:description/>
  <cp:keywords/>
  <dc:language>en-US</dc:language>
  <cp:lastModifiedBy>Должанский ЦКР</cp:lastModifiedBy>
  <cp:lastPrinted>2024-07-02T10:51:00Z</cp:lastPrinted>
  <dcterms:modified xsi:type="dcterms:W3CDTF">2025-02-07T17:07:00Z</dcterms:modified>
  <cp:revision>10</cp:revision>
  <dc:subject/>
  <dc:title/>
</cp:coreProperties>
</file>