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Ноябр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икол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 Дню народного еди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ют огонь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ы с Росс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ычаи народов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4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й со мн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4 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ый концер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й пока молод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4 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за спорт!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е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а прелесть эти сказки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 гостях у сказ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признание в любви к своим родителя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Т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4 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ота свои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.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с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работ ДП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енькие умель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 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ст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ставка работ мастеров с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Красота свои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11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стер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езентация о мастеровых людях села Долг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Руки мас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11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льфо - веч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ие манеры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4 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-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а – главное слово в каждой судьб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ет из самых нежных чув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1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- трен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выбор – жизнь без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сказ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юшкина изб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 15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– мать ста нац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ские обита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нтеллектуал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0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пешные земляки – пример для молодого поко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ические упраж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 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цвет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цветов из нит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йского гер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сухих душей, для матерей и родственников участников С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вырялочка -моталоч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 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10-08T08:17:00Z</dcterms:modified>
  <cp:revision>192</cp:revision>
  <dc:subject/>
  <dc:title/>
</cp:coreProperties>
</file>